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C                                                                                       Marca da bollo da €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Al Comune di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an Nazzaro Val Cavarg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RTA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r l’affitto dell’ Alpe di Piazzavacchera  per il periodo 2023-202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l sottoscritto…………………………………………, nella sua veste di legale rappresent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 agricola/società agricola/società cooperativa …………………………………….. off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</w:t>
      </w:r>
      <w:r>
        <w:rPr>
          <w:b/>
          <w:bCs/>
          <w:sz w:val="28"/>
          <w:szCs w:val="28"/>
        </w:rPr>
        <w:t>aumento percentuale</w:t>
      </w:r>
      <w:r>
        <w:rPr/>
        <w:t xml:space="preserve"> sul canone annuo del : ………………………(in cif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(in lette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.lì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19:00Z</dcterms:created>
  <dc:creator>Anagrafe</dc:creator>
  <dc:description/>
  <cp:keywords/>
  <dc:language>en-US</dc:language>
  <cp:lastModifiedBy>Segretario</cp:lastModifiedBy>
  <cp:lastPrinted>2022-02-10T08:54:00Z</cp:lastPrinted>
  <dcterms:modified xsi:type="dcterms:W3CDTF">2023-03-31T09:21:00Z</dcterms:modified>
  <cp:revision>4</cp:revision>
  <dc:subject/>
  <dc:title>Allegato 3                                                                                              Marca da bollo da € 16</dc:title>
</cp:coreProperties>
</file>