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L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Spett.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omune di San Nazzaro V.C.</w:t>
      </w:r>
    </w:p>
    <w:p>
      <w:pPr>
        <w:pStyle w:val="Normal"/>
        <w:jc w:val="both"/>
        <w:rPr/>
      </w:pPr>
      <w:r>
        <w:rPr>
          <w:sz w:val="22"/>
          <w:szCs w:val="22"/>
        </w:rPr>
        <w:t>(marca da bollo da €. 16,00)</w:t>
      </w:r>
      <w:r>
        <w:rPr>
          <w:sz w:val="28"/>
        </w:rPr>
        <w:tab/>
        <w:tab/>
        <w:tab/>
        <w:tab/>
        <w:tab/>
        <w:t>Via Don Luigi Gabbani, 168/C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>22010 San Nazzaro V.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C O M 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i/>
          <w:sz w:val="28"/>
        </w:rPr>
        <w:t>Offerta per la locazione di immobile di proprietà comunale ad uso bar, sito in Via Don Luigi Gabbani n. 179 a San Nazzaro Val Cavarg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nato a ……………………………………… il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residente nel Comune di………………………………. Provincia………………..</w:t>
      </w:r>
    </w:p>
    <w:p>
      <w:pPr>
        <w:pStyle w:val="Normal"/>
        <w:rPr>
          <w:sz w:val="28"/>
        </w:rPr>
      </w:pPr>
      <w:r>
        <w:rPr>
          <w:sz w:val="28"/>
        </w:rPr>
        <w:t>Via/Piazza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on codice fiscale n°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nella sua qualità di …………………………con sede in 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Via ……………………………… n……. Partita IVA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F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Per la locazione dell’immobile di cui all’oggetto la somma di €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in lettere_____________________________________) oltre I.V.A. di legge, quale canone annu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VERTENZA – documentazione da allegare:</w:t>
      </w:r>
    </w:p>
    <w:p>
      <w:pPr>
        <w:pStyle w:val="Normal"/>
        <w:jc w:val="both"/>
        <w:rPr/>
      </w:pPr>
      <w:r>
        <w:rPr>
          <w:b/>
          <w:bCs/>
        </w:rPr>
        <w:t>- fotocopia di un documento d’identità, in corso di validità, ovvero sottoscrivere in presenza del dipendente addetto, ai sensi del combinato disposto dell’art. 21, comma 1 e dell’art. 38, comma 3, del D.P.R. n. 445/2000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4:00Z</dcterms:created>
  <dc:creator>Anagrafe</dc:creator>
  <dc:description/>
  <cp:keywords/>
  <dc:language>en-US</dc:language>
  <cp:lastModifiedBy>Ragioneria</cp:lastModifiedBy>
  <cp:lastPrinted>2022-06-17T12:17:00Z</cp:lastPrinted>
  <dcterms:modified xsi:type="dcterms:W3CDTF">2023-04-27T08:34:00Z</dcterms:modified>
  <cp:revision>3</cp:revision>
  <dc:subject/>
  <dc:title>MODELLO 2</dc:title>
</cp:coreProperties>
</file>